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404"/>
        <w:gridCol w:w="1701"/>
        <w:gridCol w:w="1276"/>
        <w:gridCol w:w="411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de-DE"/>
              </w:rPr>
            </w:pPr>
            <w:r>
              <w:rPr>
                <w:bCs/>
                <w:sz w:val="24"/>
                <w:szCs w:val="24"/>
                <w:lang w:val="de-DE"/>
              </w:rPr>
              <w:t>Adresele locurilor de unde vor fi livrate pachet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r persoane/punct de distribuţ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r de distribuţ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ii de persoane defavorizate care beneficiază de pachete cu  aliment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ubul pensionarilor Mănăştur, str. Arinilor nr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371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8:00 –15:3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ersoane cu handicap grav şi accentuat  (gradul I şi II)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Pensionari cu pensii sub 700 de le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Şomeri indemnizaţ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   Şomeri neindemnizaţ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 Beneficiari de ajutor social şi </w:t>
            </w:r>
            <w:r>
              <w:rPr>
                <w:color w:val="000000"/>
                <w:sz w:val="24"/>
                <w:szCs w:val="24"/>
              </w:rPr>
              <w:t>alte categorii de persoane beneficiare de servicii sociale, aflate în evidenţele servicilor de specialitate ale Direcţiei de Asistenţă Socială şi Medical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  Invalizi, veterani,văduvele de război, persoane deportate, prizonieri, persecutaţi politic, eroi martiri ai revoluţiei, etc cu pensii şi indemnizaţii cumulatate sub 700 de lei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ubul pensionarilor Mărăşti, str. Aurel Vlaicu nr. 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97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ubul pensionarilor Horea,               str. Horea nr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28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ubul pensionarilor Grigorescu, str. Mirăslău nr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5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ubul pensionarilor Zorilor, str. Louis Pasteur nr.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77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lubul pensionarilor Someşeni, str. Traian Vuia nr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29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măria de cartier Gheorgheni, str. Băişoara nr. 4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64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imăria de cartier</w:t>
            </w:r>
            <w:r>
              <w:rPr>
                <w:sz w:val="24"/>
                <w:szCs w:val="24"/>
              </w:rPr>
              <w:t xml:space="preserve"> Iris, Piaţa Liebcknecht nr.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41 p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:00 – 15:30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 xml:space="preserve">Total  persoane                  </w:t>
            </w:r>
            <w:r>
              <w:rPr>
                <w:b/>
                <w:sz w:val="24"/>
                <w:szCs w:val="24"/>
              </w:rPr>
              <w:t xml:space="preserve"> 25942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rPr>
          <w:i/>
          <w:i/>
          <w:color w:val="000000"/>
          <w:sz w:val="24"/>
          <w:szCs w:val="24"/>
          <w:lang w:val="es-ES"/>
        </w:rPr>
      </w:pPr>
      <w:r>
        <w:rPr>
          <w:i/>
          <w:color w:val="000000"/>
          <w:sz w:val="24"/>
          <w:szCs w:val="24"/>
          <w:lang w:val="es-ES"/>
        </w:rPr>
      </w:r>
    </w:p>
    <w:p>
      <w:pPr>
        <w:pStyle w:val="Normal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9:00Z</dcterms:created>
  <dc:creator>redactia</dc:creator>
  <dc:description/>
  <cp:keywords/>
  <dc:language>en-US</dc:language>
  <cp:lastModifiedBy>redactia</cp:lastModifiedBy>
  <dcterms:modified xsi:type="dcterms:W3CDTF">2014-04-14T10:29:00Z</dcterms:modified>
  <cp:revision>1</cp:revision>
  <dc:subject/>
  <dc:title>Adresele locurilor de unde vor fi livrate pachetele</dc:title>
</cp:coreProperties>
</file>